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b/>
        </w:rPr>
        <w:t xml:space="preserve">закона Алтайского края </w:t>
        <w:br/>
      </w:r>
      <w:r>
        <w:rPr>
          <w:b/>
          <w:szCs w:val="28"/>
        </w:rPr>
        <w:t>«О внесении изменения в статью 5 закона Алтайского края «О регулировании некоторых отношений по организации</w:t>
        <w:br/>
        <w:t>проведения капитального ремонта общего имущества</w:t>
        <w:br/>
        <w:t>в многоквартирных домах, расположенных</w:t>
        <w:br/>
        <w:t>на территории Алтайского кра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ятие проекта закона Алтайского края </w:t>
      </w:r>
      <w:r>
        <w:rPr>
          <w:szCs w:val="28"/>
        </w:rPr>
        <w:t>«О внесении изменения в статью 5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несения изменений в нормативные правовые акты Алтайского края не потребует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Руководитель постоянного депутатского объединения – фракции КПРФ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Ю. Крив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3:00Z</dcterms:created>
  <dc:creator>Земка В.Г.</dc:creator>
  <dc:description/>
  <cp:keywords/>
  <dc:language>en-US</dc:language>
  <cp:lastModifiedBy>Андрей Юрьевич Кривов</cp:lastModifiedBy>
  <cp:lastPrinted>2019-09-27T17:16:00Z</cp:lastPrinted>
  <dcterms:modified xsi:type="dcterms:W3CDTF">2022-05-20T03:05:00Z</dcterms:modified>
  <cp:revision>5</cp:revision>
  <dc:subject/>
  <dc:title/>
</cp:coreProperties>
</file>